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X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give you the current time in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ound the world.  It will also tell you if it's mo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ing and show the proper date.  If you've be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 events and wondered what time it was in Baghda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you were thinking about calling that mail order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York, or a relative in Chicago, or your office in Toky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listen to the BBC out of London,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o know the time in another part of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program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copy DXTIME.EXE and DXTIME.D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directory on your hard disk.  DX Time i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Basic version 3.0 and will require that you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BRUN300.DLL in your Windows system directory.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vailable on Compuserve and should also be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bulletin boa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DX Time also uses a Visual Basi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called THREED.VBX.  This is included in the DX Tim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t should also be copied to your Windows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mon Visual Basic file and you may already hav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ith another program.  After the necessary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you can use the new program option in Program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menu to display an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X Time is running you will see a window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 and the current computer clock time displayed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. Clicking on any of the clocks will open a second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second window is a button labeled "Lo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the "Location"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location window is open select a c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zone from the list of cities.  If you can't find a c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zone you can edit the city box and the two time offse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tch your local time zone.  The offsets are the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light savings time differences between your time and GM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wich Mean Time (also known as Coordinated Universal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select "Save Location" from the loc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city should appear in the title bar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If you would like a different city to appear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you can edit the city box and then press "Save Lo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satisfied with the location settings you ca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also have to set for daylight savings time (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) or standard time by using the button on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es window.  The tile bar should now show a city in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one and the correct loca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've got DX Time properly set up for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stantly change any of the clocks by clicking o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choice and then selecting a city from the cit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so possible to change the clock label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.  If you live in, say, Florida you can select New Y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the proper time zone and then edit the city box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ami" or "Disney World" or "Eastern Time".  When you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ities window the new label will be saved as the name for that c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ffsets can be changed by editing the data box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cities window.  Any changes made will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in the database.  The offsets may need to be chang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changes its daylight savings policy or if you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hemisphere where summer and winter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X Time uses a data file called DXTIME.DAT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ASCII file and can be edited with any text edi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edit the data file you must save it in ASCII (plain text)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start messing around with the data file it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idea to make a back up copy.  Do not add or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or commas.  Do not change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file consists of sixty lines. The first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time zone. The next 50 lines are the citie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es menu.  The last two numbers on each line ar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aylight savings hours offset from GMT (Greenwich Mean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dit these lines you must be very careful that the off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correct.  The accuracy of the program is up to you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x lines hold the information for the six clocks and ar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time a new time zone is selected.  The last three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to hold configuration information and are probably best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only $10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ny B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330 Canal St.  #2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n Rafael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